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2"/>
          <w:szCs w:val="24"/>
          <w:lang w:val="ru-RU" w:eastAsia="ru-RU"/>
        </w:rPr>
      </w:pPr>
      <w:r>
        <w:rPr>
          <w:sz w:val="22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 xml:space="preserve">МУНИЦИПАЛЬНОЕ КАЗЕННОЕ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 xml:space="preserve">МКОУ «Муцалаульская СОШ №1 им. А.Я. Абдуллаева»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МО «ХАСАВЮРТ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368022 РД, Хасавюртовский район,                                       E-mail:</w:t>
      </w:r>
      <w:r>
        <w:rPr>
          <w:sz w:val="18"/>
          <w:szCs w:val="20"/>
          <w:highlight w:val="white"/>
          <w:lang w:val="ru-RU" w:eastAsia="ru-RU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20"/>
            <w:highlight w:val="white"/>
            <w:u w:val="single"/>
            <w:lang w:val="ru-RU" w:eastAsia="ru-RU"/>
          </w:rPr>
          <w:t>shkola1-mutsalaul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с. Муцалаул, ул. Лермонтова 7,                                                          Телефон: 89289789222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sz w:val="22"/>
          <w:szCs w:val="24"/>
          <w:lang w:val="ru-RU" w:eastAsia="ru-RU"/>
        </w:rPr>
      </w:pPr>
      <w:r>
        <w:rPr>
          <w:sz w:val="18"/>
          <w:szCs w:val="20"/>
          <w:lang w:val="ru-RU" w:eastAsia="ru-RU"/>
        </w:rPr>
        <w:t>_____________________________________________________________________________________________</w:t>
      </w:r>
    </w:p>
    <w:p>
      <w:pPr>
        <w:pStyle w:val="Normal"/>
        <w:spacing w:before="0" w:after="170"/>
        <w:ind w:left="5712" w:right="1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7575</wp:posOffset>
            </wp:positionH>
            <wp:positionV relativeFrom="paragraph">
              <wp:posOffset>198755</wp:posOffset>
            </wp:positionV>
            <wp:extent cx="1400175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70" t="35891" r="37936" b="4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Утверждаю</w:t>
      </w:r>
      <w:r>
        <w:rPr>
          <w:szCs w:val="24"/>
          <w:lang w:val="ru-RU"/>
        </w:rPr>
        <w:t>:</w:t>
      </w:r>
    </w:p>
    <w:p>
      <w:pPr>
        <w:pStyle w:val="Normal"/>
        <w:spacing w:before="0" w:after="170"/>
        <w:ind w:left="5712" w:right="1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иректор МКОУ «Муцалаульская СОШ №1»</w:t>
      </w:r>
    </w:p>
    <w:p>
      <w:pPr>
        <w:pStyle w:val="Normal"/>
        <w:spacing w:before="0" w:after="170"/>
        <w:ind w:left="5712" w:right="14" w:hanging="0"/>
        <w:rPr/>
      </w:pPr>
      <w:r>
        <w:rPr>
          <w:b/>
          <w:szCs w:val="24"/>
          <w:lang w:val="ru-RU"/>
        </w:rPr>
        <w:t>____________(А.А.Бондарь.)</w:t>
      </w:r>
    </w:p>
    <w:p>
      <w:pPr>
        <w:pStyle w:val="Normal"/>
        <w:spacing w:before="0" w:after="170"/>
        <w:ind w:left="5712" w:right="1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70"/>
        <w:ind w:left="5712" w:right="1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9" w:before="0" w:after="295"/>
        <w:ind w:left="773" w:right="144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РЯДОК ЗАЩИТЫ РАБОТНИКОВ МКОУ «Муцалаульская СОШ №1 им.А.Я.Абдуллаева», СООБЩИВШИХ О КОРРУПЦИОННЫХ ПРАВОНАРУШЕНИЯХ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993" w:right="166" w:hanging="2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pacing w:before="0" w:after="37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разработан в соответствии с Федеральным законом от 25 декабря 2008 г.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от 8 ноября 2013 года.</w:t>
      </w:r>
    </w:p>
    <w:p>
      <w:pPr>
        <w:pStyle w:val="Normal"/>
        <w:spacing w:before="0" w:after="31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Действие настоящего Порядка распространяется на всех работников МКОУ «Муцалаульской СОШ № 1» вне зависимости от уровня занимаемой должности.</w:t>
      </w:r>
    </w:p>
    <w:p>
      <w:pPr>
        <w:pStyle w:val="Normal"/>
        <w:spacing w:before="0" w:after="283"/>
        <w:ind w:left="7" w:right="14" w:firstLine="6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Сообщением о коррупционном правонарушении является предоставл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нформации о злоупотреблении служебным положением, даче взятки, получении взятки, либо ином незаконном использовании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несоблюдении требований о предотвращении или об урегулировании конфликта интересов и неисполнении обязанностей, установленных в целях противодействия коррупции Федеральным законом от 25 декабря 2008 г. № 273-ФЗ «О противодействии коррупции» и другими федеральными законами, иных коррупционных правонарушениях, за совершение которых в соответствии с законодательством Российской Федерации предусмотрена административная, гражданско-правовая и дисциплинарная ответственность. Форма и сроки представления сообщения о коррупционном правонарушении определены действующим в МКОУ «Муцалаульская СОШ №1»  Порядком уведомления работодателя о фактах обращения к работнику МКОУ «Муцалаульская СОШ №1» в целях склонения к совершению коррупционных правонарушений.</w:t>
      </w:r>
    </w:p>
    <w:p>
      <w:pPr>
        <w:pStyle w:val="Normal"/>
        <w:spacing w:lineRule="auto" w:line="259" w:before="0" w:after="255"/>
        <w:ind w:left="773" w:right="263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 w:before="0" w:after="255"/>
        <w:ind w:left="773" w:right="26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защиты работников, сообщивших о коррупционных правонарушениях в деятельности МБОУ «СОШ № 44»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Защите подлежат лица, сообщившие о коррупционных правонарушениях в деятельности МКОУ «Муцалаульская СОШ №1»  (других работников учреждения) от формальных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еформальных санкций, а также родственники и близкие этого лица.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сообщившее о коррупционном правонарушении, самостоятельно определяет круг лиц, относящихся к числу его родственников и близких, в целях защиты их прав и законных интересов в связи с сообщением о коррупционном правонарушении.</w:t>
      </w:r>
    </w:p>
    <w:p>
      <w:pPr>
        <w:pStyle w:val="Normal"/>
        <w:ind w:left="576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мплекс мер по защите работников представляет собой:</w:t>
      </w:r>
    </w:p>
    <w:p>
      <w:pPr>
        <w:pStyle w:val="Normal"/>
        <w:ind w:left="576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еспечение конфиденциальности сведений;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;</w:t>
      </w:r>
    </w:p>
    <w:p>
      <w:pPr>
        <w:pStyle w:val="Normal"/>
        <w:ind w:left="576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ры прокурорского реагирования.</w:t>
      </w:r>
    </w:p>
    <w:p>
      <w:pPr>
        <w:pStyle w:val="Normal"/>
        <w:spacing w:before="0" w:after="336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еры защиты применяются с момента поступления письменного сообщения о коррупционном правонарушении.</w:t>
      </w:r>
    </w:p>
    <w:p>
      <w:pPr>
        <w:pStyle w:val="Normal"/>
        <w:spacing w:lineRule="auto" w:line="259" w:before="0" w:after="295"/>
        <w:ind w:left="773" w:right="19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. Меры, принимаемые работодателем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уководителем МКОУ «Муцалаульская СОШ №1»  принимаются меры по защите работника,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: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его неправомерное увольнение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перевод на нижестоящую должность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ение или снижение размера премии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нос времени отпуск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" name="Picture 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ind w:left="7" w:right="14" w:firstLine="573"/>
        <w:rPr/>
      </w:pPr>
      <w:r>
        <w:rPr>
          <w:sz w:val="28"/>
          <w:szCs w:val="28"/>
          <w:lang w:val="ru-RU"/>
        </w:rPr>
        <w:t>3.2. Лицу, способствующему раскрытию правонарушения коррупционной направленности, с его согласия руководителем МКОУ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уцалаульская СОШ №1» может быть объявлено нематериальное поощрение в форме: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вынесение устной благодарности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вручение благодарственного письма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есение благодарности с занесением в личное дело работника.</w:t>
      </w:r>
    </w:p>
    <w:p>
      <w:pPr>
        <w:pStyle w:val="Normal"/>
        <w:spacing w:before="0" w:after="289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случае привлечения к дисциплинарной ответственности работника обоснованность такого решения рассматривается на заседании комиссии по реализации антикоррупционной политики в МКОУ «Муцалаульская СОШ №1».</w:t>
      </w:r>
    </w:p>
    <w:p>
      <w:pPr>
        <w:pStyle w:val="Normal"/>
        <w:spacing w:lineRule="auto" w:line="259" w:before="0" w:after="295"/>
        <w:ind w:left="773" w:right="22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Настоящий Порядок может быть пересмотрен как по инициативе работников, так и по инициативе руководства МКОУ «Муцалаульская СОШ №1».</w:t>
      </w:r>
    </w:p>
    <w:p>
      <w:pPr>
        <w:pStyle w:val="Normal"/>
        <w:numPr>
          <w:ilvl w:val="0"/>
          <w:numId w:val="2"/>
        </w:numPr>
        <w:ind w:left="7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настоящий Порядок могут быть внесены изменения и дополнения, в соответствии с соблюдением процедуры принятия локальных актов, с учетом мнения первичной профсоюзной организации.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ложения настоящего Порядка не распространяются на случаи, когда в ходе рассмотрения (проверки) сообщения о коррупционном правонарушении, а также применения мер защиты работника, сообщившего о коррупционных правонарушениях в деятельности МКОУ «Муцалаульская СОШ №1», выявлены факты его клеветы или распространения им заведомо ложных сведений.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20" w:h="16838"/>
      <w:pgMar w:left="1743" w:right="785" w:gutter="0" w:header="0" w:top="1249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3580" w:firstLine="5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-mutsalaul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4:00Z</dcterms:created>
  <dc:creator>word</dc:creator>
  <dc:description/>
  <cp:keywords/>
  <dc:language>en-US</dc:language>
  <cp:lastModifiedBy>Admin</cp:lastModifiedBy>
  <cp:lastPrinted>2023-11-14T12:24:00Z</cp:lastPrinted>
  <dcterms:modified xsi:type="dcterms:W3CDTF">2023-12-28T07:43:00Z</dcterms:modified>
  <cp:revision>4</cp:revision>
  <dc:subject/>
  <dc:title/>
</cp:coreProperties>
</file>